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�̃R�����g�� X SOUND BIBLE �����[�X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̌��S �uX SOUND BIBLE�v �ł́A�u�R���v���������v�A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󂯂</w:t>
      </w:r>
      <w:r>
        <w:rPr>
          <w:rtl w:val="true"/>
        </w:rPr>
        <w:t>܂</w:t>
      </w:r>
      <w:r>
        <w:rPr/>
        <w:t>����</w:t>
      </w:r>
      <w:r>
        <w:rPr/>
        <w:t>B�����@�̓P�K�̌��ł��ˁB���X�i�[�����e�҂̂</w:t>
      </w:r>
      <w:r>
        <w:rPr/>
        <w:t>݂</w:t>
      </w:r>
      <w:r>
        <w:rPr/>
        <w:t>Ȃ���ɂ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l�т��</w:t>
      </w:r>
      <w:r>
        <w:rPr>
          <w:rtl w:val="true"/>
        </w:rPr>
        <w:t>܂</w:t>
      </w:r>
      <w:r>
        <w:rPr/>
        <w:t>��</w:t>
      </w:r>
      <w:r>
        <w:rPr/>
        <w:t>BMIDI�̃g���b�N�A�`���l�����Ƃɉ��</w:t>
      </w:r>
      <w:r>
        <w:rPr/>
        <w:t>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ȃo���o���̃~�L�V���O��Ƃ�Ȃ��</w:t>
      </w:r>
      <w:r>
        <w:rPr/>
        <w:t>ꍇ�</w:t>
      </w:r>
      <w:r>
        <w:rPr/>
        <w:t>A��������ɃR���v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Ȃ̂Łi�����͕</w:t>
      </w:r>
      <w:r>
        <w:rPr>
          <w:rtl w:val="true"/>
        </w:rPr>
        <w:t>׋</w:t>
      </w:r>
      <w:r>
        <w:rPr/>
        <w:t>������</w:t>
      </w:r>
      <w:r>
        <w:rPr/>
        <w:t>��ɂȂ�Ă���j�A����͂��</w:t>
      </w:r>
      <w:r>
        <w:rPr>
          <w:rtl w:val="true"/>
        </w:rPr>
        <w:t>܂</w:t>
      </w:r>
      <w:r>
        <w:rPr/>
        <w:t>肢���炸�</w:t>
      </w:r>
      <w:r>
        <w:rPr/>
        <w:t>A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Q���ă}�L�V�}�C�Y�i����Ƃă��~�b�^�͂�����Ă��</w:t>
      </w:r>
      <w:r>
        <w:rPr/>
        <w:t>邪�</w:t>
      </w:r>
      <w:r>
        <w:rPr/>
        <w:t>j�����ƑS�̂̃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̕����Ղ��</w:t>
      </w:r>
      <w:r>
        <w:rPr/>
        <w:t>𒆐</w:t>
      </w:r>
      <w:r>
        <w:rPr/>
        <w:t>S�Ƀg���b�N�_�E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  <w:r>
        <w:rPr/>
        <w:t>݂̂</w:t>
      </w:r>
      <w:r>
        <w:rPr/>
        <w:t>Ȃ��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҂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</w:t>
      </w:r>
      <w:r>
        <w:rPr/>
        <w:t>ɂ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ł́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wMOON OVER THE CASTLE�x����B����́A�S�T�O���{�\�t�g�A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[���X���i�ȉ�GT�j�x�� OP �Ɏg��</w:t>
      </w:r>
      <w:r>
        <w:rPr/>
        <w:t>ꂽ�</w:t>
      </w:r>
      <w:r>
        <w:rPr/>
        <w:t>A�Ƃ������</w:t>
      </w:r>
      <w:r>
        <w:rPr/>
        <w:t>킭�̂���</w:t>
      </w:r>
      <w:r>
        <w:rPr/>
        <w:t>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S�p�̃Q�[���Ƃ����L�����f�B�A�Ŏg��</w:t>
      </w:r>
      <w:r>
        <w:rPr/>
        <w:t>ꂽ�̂</w:t>
      </w:r>
      <w:r>
        <w:rPr/>
        <w:t>ŁA�</w:t>
      </w:r>
      <w:r>
        <w:rPr/>
        <w:t>݂</w:t>
      </w:r>
      <w:r>
        <w:rPr/>
        <w:t>Ȃ�������</w:t>
      </w:r>
      <w:r>
        <w:rPr/>
        <w:t>݂̋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ANDY'S�̃A���o�� �wANDY'S�x���̂́AGT �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o���ł��</w:t>
      </w:r>
      <w:r>
        <w:rPr/>
        <w:t>邩�̂悤�</w:t>
      </w:r>
      <w:r>
        <w:rPr/>
        <w:t>ɁA���̋Ȃ�</w:t>
      </w:r>
      <w:r>
        <w:rPr>
          <w:rtl w:val="true"/>
        </w:rPr>
        <w:t>ق</w:t>
      </w:r>
      <w:r>
        <w:rPr/>
        <w:t>Ƃ�ǂ��Q�[����Ŏ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���́A�A���o����`�F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f�[�^�͂����</w:t>
      </w:r>
      <w:r>
        <w:rPr/>
        <w:t>݂̐</w:t>
      </w:r>
      <w:r>
        <w:rPr/>
        <w:t>{�</w:t>
      </w:r>
      <w:r>
        <w:rPr/>
        <w:t>ꂳ��</w:t>
      </w:r>
      <w:r>
        <w:rPr/>
        <w:t>B�{�</w:t>
      </w:r>
      <w:r>
        <w:rPr/>
        <w:t xml:space="preserve">ꂳ��� </w:t>
      </w:r>
      <w:r>
        <w:rPr/>
        <w:t>MU100 ��R�e�̌��d��^�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ˁB���̃f�[�^�́A���d�S���̂����</w:t>
      </w:r>
      <w:r>
        <w:rPr/>
        <w:t>キ�炢�</w:t>
      </w:r>
      <w:r>
        <w:rPr/>
        <w:t>ɂ��łɃ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x�ł��Ă���A�����</w:t>
      </w:r>
      <w:r>
        <w:rPr/>
        <w:t>݂�</w:t>
      </w:r>
      <w:r>
        <w:rPr/>
        <w:t>Ȃɒ������������A�Ƃ����󋵂ő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��A���</w:t>
      </w:r>
      <w:r>
        <w:rPr/>
        <w:t xml:space="preserve">ꂪ������ </w:t>
      </w:r>
      <w:r>
        <w:rPr/>
        <w:t>Oh!X �����Ƃ������ƂŁA�i���j�̕��A(U)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�A�Ǝ���čs����̂ŁALive in �R�[�i�[���ł��Ă�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�Ƃ������ƂŁA������́AGT�łȂ̂ł��iGT�̃v���O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e�����Ă</w:t>
      </w:r>
      <w:r>
        <w:rPr/>
        <w:t>邵�</w:t>
      </w:r>
      <w:r>
        <w:rPr/>
        <w:t>A�s�b�^�����ȁ`�Ǝv������B�Ǝv�����A�\�S�L����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B���[�</w:t>
      </w:r>
      <w:r>
        <w:rPr>
          <w:rtl w:val="true"/>
        </w:rPr>
        <w:t>ނ</w:t>
      </w:r>
      <w:r>
        <w:rPr/>
        <w:t>�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p�ɂ́A�</w:t>
      </w:r>
      <w:r>
        <w:rPr>
          <w:rtl w:val="true"/>
        </w:rPr>
        <w:t>܂</w:t>
      </w:r>
      <w:r>
        <w:rPr/>
        <w:t>����������̂</w:t>
      </w:r>
      <w:r>
        <w:rPr/>
        <w:t>Ƃ����̂͂������Ȃ��A�Ƃ������ŁA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DY'S�łƂ��Ďd�</w:t>
      </w:r>
      <w:r>
        <w:rPr/>
        <w:t>グ�</w:t>
      </w:r>
      <w:r>
        <w:rPr/>
        <w:t>Ă��������Ă</w:t>
      </w:r>
      <w:r>
        <w:rPr>
          <w:rtl w:val="true"/>
        </w:rPr>
        <w:t>܂</w:t>
      </w:r>
      <w:r>
        <w:rPr/>
        <w:t>��</w:t>
      </w:r>
      <w:r>
        <w:rPr/>
        <w:t>B�M�^�[�Ƃ��A�ȍ\����Ⴂ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��t��ӎ�������̂ɂȂ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ׂ</w:t>
      </w:r>
      <w:r>
        <w:rPr/>
        <w:t>āA�y����ł�</w:t>
      </w:r>
      <w:r>
        <w:rPr/>
        <w:t>炦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Oh!X�Ɨ����Ă���΂Q�{�����ł��B���Ȃ</w:t>
      </w:r>
      <w:r>
        <w:rPr/>
        <w:t>݂</w:t>
      </w:r>
      <w:r>
        <w:rPr/>
        <w:t>ɁA�T������JASRAC�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�d�N�����ł��i�����ł�1�Ȃ��</w:t>
      </w:r>
      <w:r>
        <w:rPr/>
        <w:t>炢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aki����̃f�[�^�ŁAUA �́w��M�x�ł��B�������MU100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Ə����{�[�J���ȂŁA��������A�c���̂�Ă���Ȃł����A�G���s�n�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h�t�H���g�ŒW�X�Ǝd�</w:t>
      </w:r>
      <w:r>
        <w:rPr/>
        <w:t>グ��</w:t>
      </w:r>
      <w:r>
        <w:rPr/>
        <w:t>Ƃ����̂�</w:t>
      </w:r>
      <w:r>
        <w:rPr>
          <w:rtl w:val="true"/>
        </w:rPr>
        <w:t>܂</w:t>
      </w:r>
      <w:r>
        <w:rPr/>
        <w:t>������</w:t>
      </w:r>
      <w:r>
        <w:rPr/>
        <w:t>ł��ˁB��r�I�G�t�F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肪���</w:t>
      </w:r>
      <w:r>
        <w:rPr/>
        <w:t>Ȃ��h���C�Ȋ����ł����A�`���l�����ƂɁA���������</w:t>
      </w:r>
      <w:r>
        <w:rPr>
          <w:rtl w:val="true"/>
        </w:rPr>
        <w:t>ߍ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ǂ����������</w:t>
      </w:r>
      <w:r>
        <w:rPr>
          <w:rtl w:val="true"/>
        </w:rPr>
        <w:t>܂</w:t>
      </w:r>
      <w:r>
        <w:rPr/>
        <w:t>���</w:t>
      </w:r>
      <w:r>
        <w:rPr/>
        <w:t>ˁB�����S���[���Ɗ|����Ă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͂Ȃ��ł����A���</w:t>
      </w:r>
      <w:r>
        <w:rPr/>
        <w:t>ꂩ��̉</w:t>
      </w:r>
      <w:r>
        <w:rPr>
          <w:rtl w:val="true"/>
        </w:rPr>
        <w:t>ۑ</w:t>
      </w:r>
      <w:r>
        <w:rPr/>
        <w:t>肩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d�S�̃}�X�^�[���O�ɗ��Ă����̂ł����AJASRAC �̐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ゾ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P���Ƃ������������̂Łi�Q���ɂ���H�@��Ċ������ȁj�A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΁A����œ�e��ł</w:t>
      </w:r>
      <w:r>
        <w:rPr>
          <w:rtl w:val="true"/>
        </w:rPr>
        <w:t>߂</w:t>
      </w:r>
      <w:r>
        <w:rPr/>
        <w:t>�</w:t>
      </w:r>
      <w:r>
        <w:rPr/>
        <w:t>A�Ƃ������Ƃ��[�N�</w:t>
      </w:r>
      <w:r>
        <w:rPr/>
        <w:t>゠�肦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肷�����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�y���e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͑��ɂ����Ȃ����Ă����̂ł����i�h���[���V�A�^�[�̋Ȃł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Ȃ��Ƃ� ���</w:t>
      </w:r>
      <w:r>
        <w:rPr/>
        <w:t>쌠�</w:t>
      </w:r>
      <w:r>
        <w:rPr/>
        <w:t>Ǘ��s���ŁA�</w:t>
      </w:r>
      <w:r>
        <w:rPr/>
        <w:t>ۗ�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Ȏ҂�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A�^�[�ƂȂ�Ă��āA�����A���̒��̒N���̖��O�ŁAJASRAC �ɂ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���</w:t>
      </w:r>
      <w:r>
        <w:rPr>
          <w:rtl w:val="true"/>
        </w:rPr>
        <w:t>܂</w:t>
      </w:r>
      <w:r>
        <w:rPr/>
        <w:t>��񂪁</w:t>
      </w:r>
      <w:r>
        <w:rPr/>
        <w:t>A�ǂ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U�</w:t>
      </w:r>
      <w:r>
        <w:rPr>
          <w:rtl w:val="true"/>
        </w:rPr>
        <w:t>܂</w:t>
      </w:r>
      <w:r>
        <w:rPr/>
        <w:t>łɂ͂Ȃ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Ȗ</w:t>
      </w:r>
      <w:r>
        <w:rPr>
          <w:rtl w:val="true"/>
        </w:rPr>
        <w:t>ځ</w:t>
      </w:r>
      <w:r>
        <w:rPr/>
        <w:t>B The SQUARE �� �wGO FOR IT�x �́A����B���SC�n�̃f�[�^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ɂ̋</w:t>
      </w:r>
      <w:r>
        <w:rPr>
          <w:rtl w:val="true"/>
        </w:rPr>
        <w:t>ߓ</w:t>
      </w:r>
      <w:r>
        <w:rPr/>
        <w:t>����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 The SQUARE �̒��ł��Ȃ</w:t>
      </w:r>
      <w:r>
        <w:rPr/>
        <w:t>胁�</w:t>
      </w:r>
      <w:r>
        <w:rPr/>
        <w:t>W���[�ȋȁ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b�g�⑼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̐l��������������Ȃł��B���̎���� SQUARE �̋Ȃ́A�g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t�H���g��������Ă��āASC�������₷����������Ă���A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₷���</w:t>
      </w:r>
      <w:r>
        <w:rPr/>
        <w:t>Ȃł��</w:t>
      </w:r>
      <w:r>
        <w:rPr/>
        <w:t>傤�</w:t>
      </w:r>
      <w:r>
        <w:rPr/>
        <w:t>B�����A���</w:t>
      </w:r>
      <w:r>
        <w:rPr/>
        <w:t>ꂾ���</w:t>
      </w:r>
      <w:r>
        <w:rPr/>
        <w:t>ɁA�����ƒ����</w:t>
      </w:r>
      <w:r>
        <w:rPr/>
        <w:t>鐅���</w:t>
      </w:r>
      <w:r>
        <w:rPr>
          <w:rtl w:val="true"/>
        </w:rPr>
        <w:t>܂</w:t>
      </w:r>
      <w:r>
        <w:rPr/>
        <w:t>ō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ł́A���Ɣ�</w:t>
      </w:r>
      <w:r>
        <w:rPr/>
        <w:t>ׂ��₷���</w:t>
      </w:r>
      <w:r>
        <w:rPr/>
        <w:t>A��ςȎ����Ǝv���</w:t>
      </w:r>
      <w:r>
        <w:rPr>
          <w:rtl w:val="true"/>
        </w:rPr>
        <w:t>܂</w:t>
      </w:r>
      <w:r>
        <w:rPr/>
        <w:t>��</w:t>
      </w:r>
      <w:r>
        <w:rPr/>
        <w:t>B55�̃Z�b�g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A�</w:t>
      </w:r>
      <w:r>
        <w:rPr/>
        <w:t>吨�̐</w:t>
      </w:r>
      <w:r>
        <w:rPr/>
        <w:t>l���������Ă���Ƃ����_�ł́A�����I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>
          <w:rtl w:val="true"/>
        </w:rPr>
        <w:t>ݏ</w:t>
      </w:r>
      <w:r>
        <w:rPr/>
        <w:t>o���ƂȂ�ƁA��͂�A�F�X�ȋȁA�F�X�ȃT�E���h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g�����</w:t>
      </w:r>
      <w:r>
        <w:rPr>
          <w:rtl w:val="true"/>
        </w:rPr>
        <w:t>ށ</w:t>
      </w:r>
      <w:r>
        <w:rPr/>
        <w:t>A�Ƃ�������Ȃ���΂Ȃ�Ȃ��̂ł͂Ȃ����A�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 DA �ł́A�</w:t>
      </w:r>
      <w:r>
        <w:rPr/>
        <w:t>኱�</w:t>
      </w:r>
      <w:r>
        <w:rPr/>
        <w:t>h����������������̂��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Ⴂ������</w:t>
      </w:r>
      <w:r>
        <w:rPr>
          <w:rtl w:val="true"/>
        </w:rPr>
        <w:t>܂</w:t>
      </w:r>
      <w:r>
        <w:rPr/>
        <w:t>���</w:t>
      </w:r>
      <w:r>
        <w:rPr/>
        <w:t>B�����ƌ���s���ł����B���Ȃ</w:t>
      </w:r>
      <w:r>
        <w:rPr/>
        <w:t>݂</w:t>
      </w:r>
      <w:r>
        <w:rPr/>
        <w:t>ɁA����́A88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5MAP �łŎ�^���Ă��</w:t>
      </w:r>
      <w:r>
        <w:rPr>
          <w:rtl w:val="true"/>
        </w:rPr>
        <w:t>܂</w:t>
      </w:r>
      <w:r>
        <w:rPr/>
        <w:t>��</w:t>
      </w:r>
      <w:r>
        <w:rPr/>
        <w:t>B55mkII���̋@�������̕�́A55MAP�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T�E���h�t�H���g�̈Ⴂ�Ƃ���</w:t>
      </w:r>
      <w:r>
        <w:rPr/>
        <w:t>؂</w:t>
      </w:r>
      <w:r>
        <w:rPr/>
        <w:t>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</w:t>
      </w:r>
      <w:r>
        <w:rPr>
          <w:rtl w:val="true"/>
        </w:rPr>
        <w:t>܂</w:t>
      </w:r>
      <w:r>
        <w:rPr/>
        <w:t>��</w:t>
      </w:r>
      <w:r>
        <w:rPr/>
        <w:t>Ђ�(MASAHIRO ANDOH)��Ȃ��Q�ȁB�M�^�[�͓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Ȗ</w:t>
      </w:r>
      <w:r>
        <w:rPr>
          <w:rtl w:val="true"/>
        </w:rPr>
        <w:t>ڂ́</w:t>
      </w:r>
      <w:r>
        <w:rPr/>
        <w:t>A���</w:t>
      </w:r>
      <w:r>
        <w:rPr/>
        <w:t>삳��̏</w:t>
      </w:r>
      <w:r>
        <w:rPr/>
        <w:t>a�`���Z���X�����P�ȁA�X�e�B�[�r�[����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SUMMER SOFT�x�ł��B�C���g���̃W�����W�������́A�m�C�Y����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̂ł��B��</w:t>
      </w:r>
      <w:r>
        <w:rPr>
          <w:rtl w:val="true"/>
        </w:rPr>
        <w:t>ۂ</w:t>
      </w:r>
      <w:r>
        <w:rPr/>
        <w:t xml:space="preserve">� </w:t>
      </w:r>
      <w:r>
        <w:rPr/>
        <w:t>CD �ł�B�S�̂̃o�b�L���O�Ɋւ��Ắ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ȉ����o���</w:t>
      </w:r>
      <w:r>
        <w:rPr/>
        <w:t>邩�</w:t>
      </w:r>
      <w:r>
        <w:rPr/>
        <w:t>ȁA�Ƃ������</w:t>
      </w:r>
      <w:r>
        <w:rPr/>
        <w:t xml:space="preserve">炢 </w:t>
      </w:r>
      <w:r>
        <w:rPr/>
        <w:t>MU80 ��g������ł���̂��ǂ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{�����[���o�����X��^�b�`�Ȃǂ�</w:t>
      </w:r>
      <w:r>
        <w:rPr/>
        <w:t>悭��������</w:t>
      </w:r>
      <w:r>
        <w:rPr/>
        <w:t>Ă���Ǝv���</w:t>
      </w:r>
      <w:r>
        <w:rPr>
          <w:rtl w:val="true"/>
        </w:rPr>
        <w:t>܂</w:t>
      </w:r>
      <w:r>
        <w:rPr/>
        <w:t>����</w:t>
      </w:r>
      <w:r>
        <w:rPr/>
        <w:t>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���</w:t>
      </w:r>
      <w:r>
        <w:rPr/>
        <w:t>MIDI�f�[�^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B�[�r�[�����_�[�Ƃ����ƁA�Ȃ̋������̃{�[�J�����A�^�}�ɕ����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76�N����̎Ⴂ���́A�c�������D�����Â����Ȃ�ł��ˁB���</w:t>
      </w:r>
      <w:r>
        <w:rPr>
          <w:rtl w:val="true"/>
        </w:rPr>
        <w:t>߂</w:t>
      </w:r>
      <w:r>
        <w:rPr/>
        <w:t>Ē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l�́w�L�[�I�u���C�t�x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[�^�E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A��ՂłȂ��|���h�[���̓�{�Ղ����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  <w:r>
        <w:rPr>
          <w:rtl w:val="true"/>
        </w:rPr>
        <w:t>܂</w:t>
      </w:r>
      <w:r>
        <w:rPr/>
        <w:t>��</w:t>
      </w:r>
      <w:r>
        <w:rPr/>
        <w:t>^����ԗ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�</w:t>
      </w:r>
      <w:r>
        <w:rPr/>
        <w:t>ǁB�`�F�b�N�����̂�POCT-1927/8�B�Ƃ������Ƃ́A�Q��</w:t>
      </w:r>
      <w:r>
        <w:rPr>
          <w:rtl w:val="true"/>
        </w:rPr>
        <w:t>ޏ</w:t>
      </w:r>
      <w:r>
        <w:rPr/>
        <w:t>o�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B�|���h�[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́A�ŋ</w:t>
      </w:r>
      <w:r>
        <w:rPr>
          <w:rtl w:val="true"/>
        </w:rPr>
        <w:t>߉</w:t>
      </w:r>
      <w:r>
        <w:rPr/>
        <w:t>��</w:t>
      </w:r>
      <w:r>
        <w:rPr/>
        <w:t>A�j�\���Â��Ă���H�@���{���</w:t>
      </w:r>
      <w:r>
        <w:rPr/>
        <w:t>ꂳ���</w:t>
      </w:r>
      <w:r>
        <w:rPr/>
        <w:t xml:space="preserve">Ȃ� LOVE TO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 FM + �</w:t>
      </w:r>
      <w:r>
        <w:rPr>
          <w:rtl w:val="true"/>
        </w:rPr>
        <w:t>܁</w:t>
      </w:r>
      <w:r>
        <w:rPr/>
        <w:t>[�����[�ŁA�Ȃ�ƁA�̎����i�</w:t>
      </w:r>
      <w:r>
        <w:rPr/>
        <w:t>䂻�肭����</w:t>
      </w:r>
      <w:r>
        <w:rPr/>
        <w:t>B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z�[�Ȋ��Ȃ�ł���H�@����ɂ��Ă̓R�����g�́A�ʓr�A�̂̕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